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4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8001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FFFF"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color w:val="000000"/>
          <w:sz w:val="56"/>
          <w:szCs w:val="56"/>
          <w:rtl w:val="true"/>
          <w:lang w:val="en-GB" w:bidi="ar-EG"/>
        </w:rPr>
        <w:t xml:space="preserve">                       </w:t>
      </w:r>
      <w:r>
        <w:rPr>
          <w:rFonts w:cs="Simplified Arabic"/>
          <w:b/>
          <w:b/>
          <w:bCs/>
          <w:color w:val="000000"/>
          <w:sz w:val="64"/>
          <w:sz w:val="64"/>
          <w:szCs w:val="64"/>
          <w:u w:val="single"/>
          <w:rtl w:val="true"/>
          <w:lang w:val="en-GB" w:bidi="ar-EG"/>
        </w:rPr>
        <w:t>تقرير</w:t>
      </w:r>
      <w:r>
        <w:rPr>
          <w:b/>
          <w:b/>
          <w:bCs/>
          <w:color w:val="000000"/>
          <w:sz w:val="64"/>
          <w:sz w:val="64"/>
          <w:szCs w:val="64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64"/>
          <w:sz w:val="64"/>
          <w:szCs w:val="64"/>
          <w:u w:val="single"/>
          <w:rtl w:val="true"/>
          <w:lang w:val="en-GB" w:bidi="ar-EG"/>
        </w:rPr>
        <w:t>عن</w:t>
      </w:r>
      <w:r>
        <w:rPr>
          <w:b/>
          <w:b/>
          <w:bCs/>
          <w:color w:val="000000"/>
          <w:sz w:val="64"/>
          <w:sz w:val="64"/>
          <w:szCs w:val="64"/>
          <w:u w:val="single"/>
          <w:rtl w:val="true"/>
          <w:lang w:val="en-GB"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56"/>
          <w:szCs w:val="56"/>
          <w:rtl w:val="true"/>
          <w:lang w:val="en-GB" w:bidi="ar-EG"/>
        </w:rPr>
        <w:t xml:space="preserve">   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>سياسات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>وبرامج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>وزارة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>الدولة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>لشئون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>البيئ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  <w:lang w:val="en-GB" w:bidi="ar-EG"/>
        </w:rPr>
      </w:pP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>للحد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>من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>تلوث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>الهواء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>بعوادم</w:t>
      </w:r>
      <w:r>
        <w:rPr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56"/>
          <w:sz w:val="56"/>
          <w:szCs w:val="56"/>
          <w:rtl w:val="true"/>
          <w:lang w:val="en-GB" w:bidi="ar-EG"/>
        </w:rPr>
        <w:t>المركبات</w:t>
      </w:r>
    </w:p>
    <w:p>
      <w:pPr>
        <w:pStyle w:val="Normal"/>
        <w:jc w:val="both"/>
        <w:rPr>
          <w:rFonts w:cs="Simplified Arabic"/>
          <w:b/>
          <w:b/>
          <w:bCs/>
          <w:color w:val="FFFFFF"/>
          <w:sz w:val="28"/>
          <w:szCs w:val="28"/>
          <w:lang w:val="en-GB" w:bidi="ar-EG"/>
        </w:rPr>
      </w:pPr>
      <w:r>
        <w:rPr>
          <w:rFonts w:cs="Simplified Arabic"/>
          <w:b/>
          <w:bCs/>
          <w:color w:val="FFFFFF"/>
          <w:sz w:val="28"/>
          <w:szCs w:val="28"/>
          <w:rtl w:val="true"/>
          <w:lang w:val="en-GB"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Simplified Arabic"/>
          <w:b/>
          <w:bCs/>
          <w:color w:val="FFFFFF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n-GB"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>سياس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>وبرامج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>لشئ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>البيئ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  <w:lang w:val="en-GB"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>للح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>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>بعواد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GB" w:bidi="ar-EG"/>
        </w:rPr>
        <w:t>المركبات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val="en-GB" w:bidi="ar-EG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val="en-GB" w:bidi="ar-EG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وا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ئي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ب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لو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و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ث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خ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ق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ا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ا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ختنا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تي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ك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يعا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ر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ش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م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ن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و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اب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يكا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ر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ه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ع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ش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شئ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وا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س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</w:t>
      </w:r>
      <w:r>
        <w:rPr>
          <w:rFonts w:cs="Simplified Arabic"/>
          <w:b/>
          <w:bCs/>
          <w:sz w:val="22"/>
          <w:szCs w:val="22"/>
          <w:rtl w:val="true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م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لو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أتر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د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قاه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0</w:t>
      </w:r>
      <w:r>
        <w:rPr>
          <w:rFonts w:cs="Simplified Arabic"/>
          <w:b/>
          <w:bCs/>
          <w:sz w:val="22"/>
          <w:szCs w:val="22"/>
          <w:rtl w:val="true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م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لو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رب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Cs/>
          <w:sz w:val="22"/>
          <w:szCs w:val="22"/>
        </w:rPr>
        <w:t>90</w:t>
      </w:r>
      <w:r>
        <w:rPr>
          <w:rFonts w:cs="Simplified Arabic"/>
          <w:b/>
          <w:bCs/>
          <w:sz w:val="22"/>
          <w:szCs w:val="22"/>
          <w:rtl w:val="true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م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لو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هيدروكربو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Cs/>
          <w:sz w:val="22"/>
          <w:szCs w:val="22"/>
        </w:rPr>
        <w:t>50</w:t>
      </w:r>
      <w:r>
        <w:rPr>
          <w:rFonts w:cs="Simplified Arabic"/>
          <w:b/>
          <w:bCs/>
          <w:sz w:val="22"/>
          <w:szCs w:val="22"/>
          <w:rtl w:val="true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م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لو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كا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يتروجي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ثي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ه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ئيس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تر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هلا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و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ترو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8</w:t>
      </w:r>
      <w:r>
        <w:rPr>
          <w:rFonts w:cs="Simplified Arabic"/>
          <w:b/>
          <w:bCs/>
          <w:sz w:val="22"/>
          <w:szCs w:val="22"/>
          <w:rtl w:val="true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م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هل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ول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ه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قط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و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.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4</w:t>
      </w:r>
      <w:r>
        <w:rPr>
          <w:rFonts w:cs="Simplified Arabic"/>
          <w:b/>
          <w:bCs/>
          <w:sz w:val="22"/>
          <w:szCs w:val="22"/>
          <w:rtl w:val="true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جم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هل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ول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ر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تضاعفت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عداد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مركبات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مرخص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مصر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خمس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عشر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عاماً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ماضي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لتصل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حوالى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Cs/>
          <w:sz w:val="22"/>
          <w:szCs w:val="22"/>
          <w:lang w:bidi="ar-AE"/>
        </w:rPr>
        <w:t>4.3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مركب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Cs/>
          <w:sz w:val="22"/>
          <w:szCs w:val="22"/>
          <w:lang w:bidi="ar-AE"/>
        </w:rPr>
        <w:t>2007/2008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مقابل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حوالى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 </w:t>
      </w:r>
      <w:r>
        <w:rPr>
          <w:rFonts w:cs="Simplified Arabic"/>
          <w:b/>
          <w:bCs/>
          <w:sz w:val="22"/>
          <w:szCs w:val="22"/>
          <w:lang w:bidi="ar-AE"/>
        </w:rPr>
        <w:t>2.1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مركب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Cs/>
          <w:sz w:val="22"/>
          <w:szCs w:val="22"/>
          <w:lang w:bidi="ar-AE"/>
        </w:rPr>
        <w:t>1992/1993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وتمثل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ملاكى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حوالى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Cs/>
          <w:sz w:val="22"/>
          <w:szCs w:val="22"/>
          <w:lang w:bidi="ar-AE"/>
        </w:rPr>
        <w:t>48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منها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تليها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سيارات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والمقطور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بنسب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Cs/>
          <w:sz w:val="22"/>
          <w:szCs w:val="22"/>
          <w:lang w:bidi="ar-AE"/>
        </w:rPr>
        <w:t>19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موتوسيكلات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بنسب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Cs/>
          <w:sz w:val="22"/>
          <w:szCs w:val="22"/>
          <w:lang w:bidi="ar-AE"/>
        </w:rPr>
        <w:t>17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بينما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شكلت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الاجرة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AE"/>
        </w:rPr>
        <w:t>حوالى</w:t>
      </w:r>
      <w:r>
        <w:rPr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b/>
          <w:bCs/>
          <w:sz w:val="22"/>
          <w:szCs w:val="22"/>
          <w:lang w:bidi="ar-AE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>% 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Cs/>
          <w:sz w:val="22"/>
          <w:szCs w:val="22"/>
          <w:rtl w:val="true"/>
          <w:lang w:val="en-GB" w:bidi="ar-EG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ز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شك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لو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هو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عواد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تي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قاد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سط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ص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زي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عما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بقائ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د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رغ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خفا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فاء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رك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زي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دل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ستهلاك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وقو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قار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دي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بالت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زي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دل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نبعاث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غاز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ض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اد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ها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شك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وض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وز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سب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طبق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اعمارها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بلغ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س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ز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35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1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% (</w:t>
      </w:r>
      <w:r>
        <w:rPr>
          <w:rFonts w:cs="Simplified Arabic"/>
          <w:b/>
          <w:bCs/>
          <w:sz w:val="22"/>
          <w:szCs w:val="22"/>
          <w:lang w:bidi="ar-EG"/>
        </w:rPr>
        <w:t>327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ل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يار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جم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رخ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مص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ن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س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تراو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عما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5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b/>
          <w:bCs/>
          <w:sz w:val="22"/>
          <w:szCs w:val="22"/>
          <w:lang w:bidi="ar-EG"/>
        </w:rPr>
        <w:t>35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1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%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طراز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د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فتق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كنولوج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دي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طب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د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رف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فاء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ستهلا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وقو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تخفي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س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اد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اد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ها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إضا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نخفا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فاء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رك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د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تي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شغيل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سن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طوي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تجاو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فتراض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ستهلا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ع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جز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ر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مر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زمن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نظر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اه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واد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عتبا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ح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لوث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هو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ئ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ز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ر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مشروع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خف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بعاث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لو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بي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واد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ها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spacing w:lineRule="atLeast" w:line="400"/>
        <w:ind w:left="1008" w:right="36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شجي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ستخد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غاز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طبيع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وقو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سيارات</w:t>
      </w:r>
    </w:p>
    <w:p>
      <w:pPr>
        <w:pStyle w:val="Normal"/>
        <w:numPr>
          <w:ilvl w:val="1"/>
          <w:numId w:val="3"/>
        </w:numPr>
        <w:spacing w:lineRule="atLeast" w:line="400"/>
        <w:ind w:left="1008" w:right="36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شرو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ستبدا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اكسي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قديمة</w:t>
      </w:r>
    </w:p>
    <w:p>
      <w:pPr>
        <w:pStyle w:val="Normal"/>
        <w:numPr>
          <w:ilvl w:val="1"/>
          <w:numId w:val="3"/>
        </w:numPr>
        <w:spacing w:lineRule="atLeast" w:line="400"/>
        <w:ind w:left="1008" w:right="36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اد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ركب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وحد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رور</w:t>
      </w:r>
    </w:p>
    <w:p>
      <w:pPr>
        <w:pStyle w:val="Normal"/>
        <w:numPr>
          <w:ilvl w:val="1"/>
          <w:numId w:val="3"/>
        </w:numPr>
        <w:spacing w:lineRule="atLeast" w:line="400"/>
        <w:ind w:left="1008" w:right="36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اد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ركب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طرق</w:t>
      </w:r>
    </w:p>
    <w:p>
      <w:pPr>
        <w:pStyle w:val="Normal"/>
        <w:numPr>
          <w:ilvl w:val="1"/>
          <w:numId w:val="3"/>
        </w:numPr>
        <w:spacing w:lineRule="atLeast" w:line="400"/>
        <w:ind w:left="1008" w:right="36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عاد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توبيس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م</w:t>
      </w:r>
    </w:p>
    <w:p>
      <w:pPr>
        <w:pStyle w:val="Normal"/>
        <w:numPr>
          <w:ilvl w:val="1"/>
          <w:numId w:val="3"/>
        </w:numPr>
        <w:spacing w:lineRule="atLeast" w:line="400"/>
        <w:ind w:left="1008" w:right="36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ما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اد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وتوسيكل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400"/>
        <w:ind w:left="1008" w:right="36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شرو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كت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كنية</w:t>
      </w:r>
    </w:p>
    <w:p>
      <w:pPr>
        <w:pStyle w:val="Normal"/>
        <w:numPr>
          <w:ilvl w:val="1"/>
          <w:numId w:val="3"/>
        </w:numPr>
        <w:spacing w:lineRule="atLeast" w:line="400"/>
        <w:ind w:left="1008" w:right="360" w:hanging="360"/>
        <w:jc w:val="both"/>
        <w:rPr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شروع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رياد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ستد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عض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حافظات</w:t>
      </w:r>
    </w:p>
    <w:p>
      <w:pPr>
        <w:pStyle w:val="Normal"/>
        <w:ind w:left="15" w:right="0" w:hanging="0"/>
        <w:jc w:val="both"/>
        <w:rPr>
          <w:rFonts w:cs="Simplified Arabic"/>
          <w:b/>
          <w:b/>
          <w:bCs/>
          <w:color w:val="333399"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>وفيما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>يلى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>شرح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>مبسط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>لكل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>برنامج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>هذه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GB" w:bidi="ar-EG"/>
        </w:rPr>
        <w:t>البرامج</w:t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0000FF"/>
          <w:sz w:val="22"/>
          <w:szCs w:val="22"/>
        </w:rPr>
      </w:pPr>
      <w:r>
        <w:rPr>
          <w:rFonts w:cs="Simplified Arabic"/>
          <w:b/>
          <w:b/>
          <w:bCs/>
          <w:color w:val="0000FF"/>
          <w:sz w:val="22"/>
          <w:sz w:val="22"/>
          <w:szCs w:val="22"/>
        </w:rPr>
        <w:t>١</w:t>
      </w:r>
      <w:r>
        <w:rPr>
          <w:rFonts w:cs="Simplified Arabic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برنامج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تشجيع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إستخدام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غاز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الطبيع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كوقود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</w:rPr>
        <w:t>للسيارات</w:t>
      </w:r>
    </w:p>
    <w:p>
      <w:pPr>
        <w:pStyle w:val="Normal"/>
        <w:tabs>
          <w:tab w:val="clear" w:pos="720"/>
          <w:tab w:val="left" w:pos="0" w:leader="none"/>
          <w:tab w:val="left" w:pos="26" w:leader="none"/>
          <w:tab w:val="right" w:pos="206" w:leader="none"/>
        </w:tabs>
        <w:ind w:left="26" w:right="-36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شئ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نس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تر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وم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وس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و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د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ب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س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ط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ز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غط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اف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افظ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هو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ا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700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ك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و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يارات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شئ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تر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ر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شج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و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جز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لى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6" w:leader="none"/>
          <w:tab w:val="right" w:pos="206" w:leader="none"/>
        </w:tabs>
        <w:ind w:left="26" w:right="-360" w:hanging="0"/>
        <w:jc w:val="both"/>
        <w:rPr>
          <w:rFonts w:ascii="News Gothic MT;Arial" w:hAnsi="News Gothic MT;Arial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News Gothic MT;Arial" w:hAnsi="News Gothic MT;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  <w:tab w:val="right" w:pos="206" w:leader="none"/>
        </w:tabs>
        <w:ind w:left="26" w:right="-360" w:hanging="0"/>
        <w:jc w:val="both"/>
        <w:rPr>
          <w:rFonts w:ascii="News Gothic MT;Arial" w:hAnsi="News Gothic MT;Arial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News Gothic MT;Arial" w:hAnsi="News Gothic MT;Arial"/>
          <w:b/>
          <w:bCs/>
          <w:sz w:val="22"/>
          <w:szCs w:val="22"/>
          <w:u w:val="single"/>
        </w:rPr>
        <w:t>1-1</w:t>
      </w:r>
      <w:r>
        <w:rPr>
          <w:rFonts w:cs="Simplified Arabic" w:ascii="News Gothic MT;Arial" w:hAnsi="News Gothic MT;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مشروع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تحويل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السيارات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التابعة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للجهات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الحكومية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للعمل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بالغاز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الطبيعي</w:t>
      </w:r>
      <w:r>
        <w:rPr>
          <w:rFonts w:cs="Simplified Arabic" w:ascii="News Gothic MT;Arial" w:hAnsi="News Gothic MT;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right" w:pos="206" w:leader="none"/>
          <w:tab w:val="right" w:pos="890" w:leader="none"/>
        </w:tabs>
        <w:ind w:left="890" w:right="-180" w:hanging="36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د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ط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خ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هور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right" w:pos="206" w:leader="none"/>
          <w:tab w:val="right" w:pos="890" w:leader="none"/>
        </w:tabs>
        <w:ind w:left="890" w:right="-18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ك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ز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ي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right" w:pos="206" w:leader="none"/>
          <w:tab w:val="right" w:pos="890" w:leader="none"/>
        </w:tabs>
        <w:ind w:left="890" w:right="-18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تر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right" w:pos="206" w:leader="none"/>
          <w:tab w:val="right" w:pos="890" w:leader="none"/>
        </w:tabs>
        <w:ind w:left="890" w:right="-180" w:hanging="36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يز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ن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00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ومية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right" w:pos="206" w:leader="none"/>
          <w:tab w:val="right" w:pos="890" w:leader="none"/>
        </w:tabs>
        <w:ind w:left="890" w:right="-18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7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وم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right" w:pos="206" w:leader="none"/>
          <w:tab w:val="right" w:pos="890" w:leader="none"/>
        </w:tabs>
        <w:ind w:left="890" w:right="-180" w:hanging="36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8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هيد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فحص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ن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مك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وي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ط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ضوا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ض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ج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خت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ل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  <w:tab w:val="right" w:pos="206" w:leader="none"/>
        </w:tabs>
        <w:ind w:left="26" w:right="-36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  <w:tab w:val="right" w:pos="206" w:leader="none"/>
        </w:tabs>
        <w:ind w:left="26" w:right="-360" w:hanging="0"/>
        <w:jc w:val="both"/>
        <w:rPr>
          <w:rFonts w:ascii="News Gothic MT;Arial" w:hAnsi="News Gothic MT;Arial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News Gothic MT;Arial" w:hAnsi="News Gothic MT;Arial"/>
          <w:b/>
          <w:bCs/>
          <w:sz w:val="22"/>
          <w:szCs w:val="22"/>
          <w:u w:val="single"/>
        </w:rPr>
        <w:t>1-2</w:t>
      </w:r>
      <w:r>
        <w:rPr>
          <w:rFonts w:cs="Simplified Arabic" w:ascii="News Gothic MT;Arial" w:hAnsi="News Gothic MT;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مشروع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إستخدام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الغاز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الطبيعي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كوقود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وسائل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النقل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العام</w:t>
      </w:r>
      <w:r>
        <w:rPr>
          <w:rFonts w:cs="Simplified Arabic" w:ascii="News Gothic MT;Arial" w:hAnsi="News Gothic MT;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right" w:pos="206" w:leader="none"/>
          <w:tab w:val="right" w:pos="890" w:leader="none"/>
        </w:tabs>
        <w:ind w:left="890" w:right="-18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ك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بعاث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وب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س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ئ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وس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و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اتوب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وب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ص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ل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وبيس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right" w:pos="206" w:leader="none"/>
          <w:tab w:val="right" w:pos="890" w:leader="none"/>
        </w:tabs>
        <w:ind w:left="890" w:right="-180" w:hanging="36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ناء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ط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وب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كا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ك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ض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ز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ذ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ت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ا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فيذ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عر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right" w:pos="206" w:leader="none"/>
          <w:tab w:val="right" w:pos="890" w:leader="none"/>
        </w:tabs>
        <w:ind w:left="890" w:right="-18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ت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ح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شغ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0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توب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م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لا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ف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و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توب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توب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&amp;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توب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يف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عو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ش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وب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اق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ز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جتم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ا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ا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اسر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حلال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right" w:pos="206" w:leader="none"/>
          <w:tab w:val="right" w:pos="890" w:leader="none"/>
        </w:tabs>
        <w:ind w:left="890" w:right="-180" w:hanging="36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نس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ط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ق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وب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خب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ط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و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تيا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و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وب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شج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س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وب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سولار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ذ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ط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ا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خ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ر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فع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روع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right" w:pos="206" w:leader="none"/>
          <w:tab w:val="right" w:pos="890" w:leader="none"/>
        </w:tabs>
        <w:ind w:left="890" w:right="-18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شئ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توب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ق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زد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&amp;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ل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ه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ته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ول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0</w:t>
      </w:r>
      <w:r>
        <w:rPr>
          <w:rFonts w:cs="Simplified Arabic"/>
          <w:b/>
          <w:bCs/>
          <w:sz w:val="22"/>
          <w:szCs w:val="22"/>
          <w:rtl w:val="true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خف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بعاث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وب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0</w:t>
      </w:r>
      <w:r>
        <w:rPr>
          <w:rFonts w:cs="Simplified Arabic"/>
          <w:b/>
          <w:bCs/>
          <w:sz w:val="22"/>
          <w:szCs w:val="22"/>
          <w:rtl w:val="true"/>
        </w:rPr>
        <w:t xml:space="preserve">%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ف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ت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غ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وبي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206" w:leader="none"/>
        </w:tabs>
        <w:ind w:left="0" w:right="-18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206" w:leader="none"/>
        </w:tabs>
        <w:ind w:left="0" w:right="-180" w:hanging="0"/>
        <w:jc w:val="both"/>
        <w:rPr>
          <w:rFonts w:cs="Simplified Arabic"/>
        </w:rPr>
      </w:pPr>
      <w:r>
        <w:rPr>
          <w:rFonts w:cs="Simplified Arabic" w:ascii="News Gothic MT;Arial" w:hAnsi="News Gothic MT;Arial"/>
          <w:b/>
          <w:bCs/>
          <w:sz w:val="22"/>
          <w:szCs w:val="22"/>
          <w:u w:val="single"/>
        </w:rPr>
        <w:t>1-3</w:t>
      </w:r>
      <w:r>
        <w:rPr>
          <w:rFonts w:cs="Simplified Arabic" w:ascii="News Gothic MT;Arial" w:hAnsi="News Gothic MT;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مشروع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الكارت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الذكى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لتحويل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السيارات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للعمل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بالغاز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ews Gothic MT;Arial" w:hAnsi="News Gothic MT;Arial" w:cs="Simplified Arabic"/>
          <w:b/>
          <w:b/>
          <w:bCs/>
          <w:sz w:val="22"/>
          <w:sz w:val="22"/>
          <w:szCs w:val="22"/>
          <w:u w:val="single"/>
          <w:rtl w:val="true"/>
        </w:rPr>
        <w:t>الطبيعى</w:t>
      </w:r>
      <w:r>
        <w:rPr>
          <w:rFonts w:ascii="News Gothic MT;Arial" w:hAnsi="News Gothic MT;Arial" w:eastAsia="News Gothic MT;Arial" w:cs="News Gothic MT;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206" w:leader="none"/>
        </w:tabs>
        <w:ind w:left="720" w:right="-18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تر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نس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و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قس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ك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206" w:leader="none"/>
        </w:tabs>
        <w:ind w:left="720" w:right="-18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ر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ص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و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206" w:leader="none"/>
        </w:tabs>
        <w:ind w:left="720" w:right="-18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ز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.2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رش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ر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س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وي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ع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اسب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سع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206" w:leader="none"/>
        </w:tabs>
        <w:ind w:left="720" w:right="-180" w:hanging="36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ل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كس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دا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ط</w:t>
      </w:r>
    </w:p>
    <w:p>
      <w:pPr>
        <w:pStyle w:val="Normal"/>
        <w:tabs>
          <w:tab w:val="clear" w:pos="720"/>
          <w:tab w:val="left" w:pos="0" w:leader="none"/>
          <w:tab w:val="right" w:pos="206" w:leader="none"/>
        </w:tabs>
        <w:ind w:left="0" w:right="-18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22"/>
          <w:szCs w:val="22"/>
        </w:rPr>
        <w:t>2</w:t>
      </w:r>
      <w:r>
        <w:rPr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مشروع إستبدال التاكسيات القديمة</w:t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شئ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ريب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ستبد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كس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قاه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دي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تا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ص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غط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فائ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و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ب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جتما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ائ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ح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حف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كس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خ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رات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ستبدا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س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يد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ال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يع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400"/>
        <w:ind w:left="0" w:right="36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ضو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جا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ذ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حق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جريب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إقب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كب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صح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اكس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د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ا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نته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رح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و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إستبد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00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اكس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د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ود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96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-</w:t>
      </w:r>
      <w:r>
        <w:rPr>
          <w:rFonts w:cs="Simplified Arabic"/>
          <w:b/>
          <w:bCs/>
          <w:sz w:val="22"/>
          <w:szCs w:val="22"/>
          <w:lang w:bidi="ar-EG"/>
        </w:rPr>
        <w:t>1979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تعا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شئ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قد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واف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أصح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اكس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إستبد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يارات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د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لغ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لا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ك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ي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وق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روتوك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عا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ن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ه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صر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إتاح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مو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رح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تقد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رو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يس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صح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اكسيات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نظر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أه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وم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ا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شئ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إعد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قد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وائ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اقتصاد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مك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حقيق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وس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طب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م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اكس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نع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8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وديل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ت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979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د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قاه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كبر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Cs/>
          <w:sz w:val="22"/>
          <w:szCs w:val="22"/>
          <w:lang w:bidi="ar-EG"/>
        </w:rPr>
        <w:t>4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ل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اكسى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تنس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ه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عن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أ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00"/>
        <w:ind w:left="0" w:right="36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326136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ضو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جا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رح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يض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نظر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فوائ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اقتصاد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اجتماع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ر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ستا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كت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وزر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قتر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وم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استبد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م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ج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ز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م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ديث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ف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ياد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ر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طرح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اق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نو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مو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رو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طلو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اصح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اكس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شرو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يسر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ف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ياد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صح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اكس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د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تشار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واف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قتصاد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تمث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عف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ضري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بيع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جمار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كو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د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ذ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شجيع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خر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د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ستبدال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خر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ديث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قد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وائ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اقتصاد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مك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حقيق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طب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توق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ف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نو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لوث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هو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واد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قد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حو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00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ط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بعاث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غ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ثان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كس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يتروج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b/>
          <w:bCs/>
          <w:sz w:val="22"/>
          <w:szCs w:val="22"/>
          <w:lang w:bidi="ar-EG"/>
        </w:rPr>
        <w:t>2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ط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غ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كس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كرب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اضا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و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88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ط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تر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د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ال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نوياً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خلا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نو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قد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حو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391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لي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نوي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ث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و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ع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تي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ف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ستهلا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نز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سول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إضا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ائ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اقتصاد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توق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إ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توق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ؤد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يض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روا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و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زي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نتا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توز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سا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ل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ر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د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مواجه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زي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توق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طا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إنتاج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مصان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جم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توق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ؤد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ل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ر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د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ج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جم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تفك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تخر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د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تكو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شرك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تخص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جال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فع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نته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عد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راس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و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مواصف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ناق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طرح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نو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ام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ص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وف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مو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لاز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اقرا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صح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اكس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شر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ديد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عل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ستا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كت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ز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ؤخر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د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مشار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ثلا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نو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ن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ص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بن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ه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بن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سكند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قد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رو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لاز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اصح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اكس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ديم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تتح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كالي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شر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د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500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ك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ي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ق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بيع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شرك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تخص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خريدها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tLeast" w:line="400"/>
        <w:ind w:left="648" w:right="360" w:hanging="36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ك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جراء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عديل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د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ر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حظ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ما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جد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راخي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اكس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د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ز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م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عط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صح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ه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د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وف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وضاع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ستبد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يارات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د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خر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ديث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بذ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ي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نته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ام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شك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اكس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د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قض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شاك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اقتصاد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مرو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ات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ه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22"/>
          <w:szCs w:val="22"/>
        </w:rPr>
        <w:t>3</w:t>
      </w:r>
      <w:r>
        <w:rPr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تطبيق فحص عادم المركبات ضمن إجراءات ترخيص المركبة</w:t>
      </w:r>
      <w:r>
        <w:rPr>
          <w:b/>
          <w:bCs/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spacing w:lineRule="atLeast" w:line="400"/>
        <w:ind w:left="648" w:right="360" w:hanging="360"/>
        <w:jc w:val="both"/>
        <w:rPr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ستكمالاً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خط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شئو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رب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رخي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ركب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قياس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نسب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د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صاد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ق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دء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رح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خامس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لأخي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اد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ركب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وحد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رور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spacing w:lineRule="atLeast" w:line="400"/>
        <w:ind w:left="648" w:right="360" w:hanging="36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افظ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طب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ت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نوف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ورسع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سو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إسماعي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ت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ث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ركب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جما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ركب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رخ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مص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جار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الي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ستصد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واف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جال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افظ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د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طب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رنام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spacing w:lineRule="atLeast" w:line="400"/>
        <w:ind w:left="648" w:right="360" w:hanging="360"/>
        <w:jc w:val="both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تنس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اخ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ص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حتياج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افظ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جهز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ح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مك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دبي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ر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جال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ح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ر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حوا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56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ه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فح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د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نز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عد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56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ه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فح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د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يز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كل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قري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4.256.00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صر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بناء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تفا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اب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إ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ساه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شئ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نس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5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قد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حوا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.128.000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ن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صر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Web"/>
        <w:bidi w:val="1"/>
        <w:jc w:val="left"/>
        <w:rPr/>
      </w:pPr>
      <w:r>
        <w:rPr>
          <w:color w:val="0000FF"/>
          <w:sz w:val="22"/>
          <w:szCs w:val="22"/>
        </w:rPr>
        <w:t>4</w:t>
      </w:r>
      <w:r>
        <w:rPr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فحص عادم المركبات على الطريق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spacing w:lineRule="atLeast" w:line="400"/>
        <w:ind w:left="0" w:right="360" w:hanging="0"/>
        <w:jc w:val="both"/>
        <w:rPr>
          <w:rFonts w:cs="Simplified Arabic"/>
          <w:b/>
          <w:b/>
          <w:bCs/>
          <w:color w:val="FFFFFF"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مل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شترك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شئو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لادا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مرو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شرط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عض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اط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قاه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كبر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اد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ركب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طريق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يئ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عد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45012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سيا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ديز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بنزي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ظهر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تائ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نسب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تواف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نبعاث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صاد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عايي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يئ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ص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72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جما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سحب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راخي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اق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جتاز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ختب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منحه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ه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اصلاح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حرك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عاد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خر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تاك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وافق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عايي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يئية</w:t>
      </w:r>
      <w:r>
        <w:rPr>
          <w:rFonts w:cs="Simplified Arabic"/>
          <w:b/>
          <w:b/>
          <w:bCs/>
          <w:color w:val="FFFFFF"/>
          <w:sz w:val="22"/>
          <w:sz w:val="22"/>
          <w:szCs w:val="22"/>
          <w:rtl w:val="true"/>
          <w:lang w:bidi="ar-EG"/>
        </w:rPr>
        <w:t>ش</w:t>
      </w:r>
    </w:p>
    <w:p>
      <w:pPr>
        <w:pStyle w:val="NormalWeb"/>
        <w:bidi w:val="1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5</w:t>
      </w:r>
      <w:r>
        <w:rPr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برنامج فحص أتوبيسات هيئة النقل العام </w:t>
      </w:r>
    </w:p>
    <w:p>
      <w:pPr>
        <w:pStyle w:val="Normal"/>
        <w:widowControl w:val="false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توبيس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جمي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ج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ه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ذلك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2008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وضح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نتائ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مل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نجاح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وال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58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جمال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عدا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أتوبيس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صالح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تشغي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الج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لت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حص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قدر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3316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توبيس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جتياز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دم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ينم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ان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نسب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توبيس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جتاز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كان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نبعاثات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ع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حدو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وارد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القانو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وا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42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%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جما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عدا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توبيس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صالح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تشغي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الجراجات</w:t>
      </w:r>
    </w:p>
    <w:p>
      <w:pPr>
        <w:pStyle w:val="Normal"/>
        <w:widowControl w:val="false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بلاغ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ي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كتور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حافظ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قاه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لسي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هندس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شرك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توبيس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قاه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كبر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اتخاذ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لاز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نحو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وفي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وضا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توبيس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جتاز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يئ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ض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رنام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اعاد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أهي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توبيس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ي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نفيذ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الورش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ابع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ه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اصلاح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حرك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توبيس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عاد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حص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يئياً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خر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تأك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وافق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عايي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يئية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Web"/>
        <w:bidi w:val="1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خفض التلوث الصادر عن الدراجات البخارية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شي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دي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دو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ل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هيدروكربون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نبعث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دراج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خار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حد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ثنائ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أشوا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عاد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إنبعاث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10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val="en-GB" w:bidi="ar-EG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15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سيا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عم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البنزي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يوج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جمهور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ص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وال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730.000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دراج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خارية،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ث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البخار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ذ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حرك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ثنائ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أشوا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كث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وا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80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%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م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يمث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بأ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يئ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بي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لوث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هواء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اص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المد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كبرى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ف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هو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بذو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خفض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إنبعاث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صاد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خار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ق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ظ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نتا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إستيرا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خار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ذ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حرك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ثنائ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أشوا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جمي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شكال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أنواع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أحجام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ص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عتباراً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31/12/2007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. 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جار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الياً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نسي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دا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مرو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وزا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صناع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لتجا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اصد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ي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زي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اخل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حظ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صد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راخي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سي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أ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وتوسيكل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جديد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ثنائ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شوا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قف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نتا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لاستيرا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مث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وع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وتوسيكلات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راعا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شتراط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ترخي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وك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وك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ضرو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كو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حرك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وك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وك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سموح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ترخيص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رباع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شواط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2"/>
          <w:szCs w:val="22"/>
          <w:u w:val="single"/>
          <w:lang w:val="en-GB" w:bidi="ar-EG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val="en-GB" w:bidi="ar-EG"/>
        </w:rPr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22"/>
          <w:szCs w:val="22"/>
        </w:rPr>
        <w:t>7</w:t>
      </w:r>
      <w:r>
        <w:rPr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نقل جراجات هيئة النقل العام خارج الكتلة السكنية بالقاهرة الكبرى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قام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لشئو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بتنفيذ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ميداني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لجمع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بيانا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بالجراجا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بمنطق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قاهر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كبر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وأماك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تواجدها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والمشاكل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تتسبب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جراجا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وجود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كتل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سكن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شار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راس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ضرو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لح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نقل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7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جراجا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تابع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لهيئ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إل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كتل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سكني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وه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ind w:left="1440" w:right="0" w:hanging="36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جراجات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GB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ترع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–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آمو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–أث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نبي</w:t>
      </w:r>
      <w:r>
        <w:rPr>
          <w:rFonts w:cs="Simplified Arabic"/>
          <w:b/>
          <w:bCs/>
          <w:sz w:val="22"/>
          <w:szCs w:val="22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فم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خليج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بمحافظ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قاهر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ind w:left="1440" w:right="0" w:hanging="36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ج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GB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جيز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–إمباب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–طيب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بمحافظ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جيز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رض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ي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أستاذ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كتو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وزراء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نتائ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راس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صد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سيادت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وجيه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مجموع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وزار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مراف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دراس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قترح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إعدا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صو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يف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نفيذه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كليف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خطي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مران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دراس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دائ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تاح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كت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كن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شكي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جن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ن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معاون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ه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راس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ه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عنية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قام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لجن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إختي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د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( </w:t>
      </w:r>
      <w:r>
        <w:rPr>
          <w:rFonts w:cs="Simplified Arabic"/>
          <w:b/>
          <w:bCs/>
          <w:sz w:val="22"/>
          <w:szCs w:val="22"/>
          <w:lang w:val="en-GB" w:bidi="ar-EG"/>
        </w:rPr>
        <w:t>4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واق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جديد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كت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كن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مناط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دين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ل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طري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واح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جنوب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لوا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برقاش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عرض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لجن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وزاير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للمرافق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بنتائج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دراس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وتم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بوضع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نتائج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دراس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مخطط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لاعاد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هيكل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هيئ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بالقاهرة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كبرى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والذى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يتم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تنفيذه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حالياً</w:t>
      </w:r>
      <w:r>
        <w:rPr>
          <w:rFonts w:cs="Simplified Arabic"/>
          <w:b/>
          <w:bCs/>
          <w:sz w:val="22"/>
          <w:szCs w:val="22"/>
          <w:rtl w:val="true"/>
          <w:lang w:val="en-GB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22"/>
          <w:szCs w:val="22"/>
        </w:rPr>
        <w:t>8</w:t>
      </w:r>
      <w:r>
        <w:rPr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تنفيذ مشروعات ريادية للنقل المستدام ببعض المحافظات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ي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التعاو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رف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لم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وزا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شئو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هدف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تى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عاد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خطي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ظوم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مص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هدف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فض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نبعاث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لوث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هواء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قطا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رف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فاء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ستهلاك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وقو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هذ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قطاع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شجي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سائ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ماع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رف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فائتها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رويج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مفاهي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ستد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ه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م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قطا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ص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تشجي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بادر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فض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نبعاث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سائ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دريب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رف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فاء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ملي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قطا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جال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ستدام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يتض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شرو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مس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كون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رئيس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ى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>:</w:t>
      </w:r>
    </w:p>
    <w:p>
      <w:pPr>
        <w:pStyle w:val="Normal"/>
        <w:widowControl w:val="false"/>
        <w:numPr>
          <w:ilvl w:val="1"/>
          <w:numId w:val="2"/>
        </w:numPr>
        <w:ind w:left="1440" w:right="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val="en-GB" w:bidi="ar-EG"/>
        </w:rPr>
        <w:t>مكون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val="en-GB" w:bidi="ar-EG"/>
        </w:rPr>
        <w:t>(</w:t>
      </w:r>
      <w:r>
        <w:rPr>
          <w:rFonts w:cs="Simplified Arabic"/>
          <w:b/>
          <w:bCs/>
          <w:sz w:val="22"/>
          <w:szCs w:val="22"/>
          <w:u w:val="single"/>
          <w:lang w:val="en-GB" w:bidi="ar-EG"/>
        </w:rPr>
        <w:t>1</w:t>
      </w:r>
      <w:r>
        <w:rPr>
          <w:rFonts w:cs="Simplified Arabic"/>
          <w:b/>
          <w:bCs/>
          <w:sz w:val="22"/>
          <w:szCs w:val="22"/>
          <w:u w:val="single"/>
          <w:rtl w:val="true"/>
          <w:lang w:val="en-GB" w:bidi="ar-EG"/>
        </w:rPr>
        <w:t>)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نشاء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طو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توبيس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ديث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عم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الغاز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طبيعي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رب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د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ديد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وس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دي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سي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طبيق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مرح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جريب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رب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دين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يخ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زا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b/>
          <w:bCs/>
          <w:sz w:val="22"/>
          <w:szCs w:val="22"/>
          <w:lang w:bidi="ar-EG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كتوب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وس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دي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تخفي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ختناق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رو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6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وليو</w:t>
      </w:r>
    </w:p>
    <w:p>
      <w:pPr>
        <w:pStyle w:val="Normal"/>
        <w:widowControl w:val="false"/>
        <w:numPr>
          <w:ilvl w:val="1"/>
          <w:numId w:val="2"/>
        </w:numPr>
        <w:ind w:left="1440" w:right="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val="en-GB" w:bidi="ar-EG"/>
        </w:rPr>
        <w:t>مكون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val="en-GB" w:bidi="ar-EG"/>
        </w:rPr>
        <w:t>(</w:t>
      </w:r>
      <w:r>
        <w:rPr>
          <w:rFonts w:cs="Simplified Arabic"/>
          <w:b/>
          <w:bCs/>
          <w:sz w:val="22"/>
          <w:szCs w:val="22"/>
          <w:u w:val="single"/>
          <w:lang w:val="en-GB" w:bidi="ar-EG"/>
        </w:rPr>
        <w:t>2</w:t>
      </w:r>
      <w:r>
        <w:rPr>
          <w:rFonts w:cs="Simplified Arabic"/>
          <w:b/>
          <w:bCs/>
          <w:sz w:val="22"/>
          <w:szCs w:val="22"/>
          <w:u w:val="single"/>
          <w:rtl w:val="true"/>
          <w:lang w:val="en-GB" w:bidi="ar-EG"/>
        </w:rPr>
        <w:t>)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نشاء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سار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مشا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لد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تشجي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وسي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صديق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بيئ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دينت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فيو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شبي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كوم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تفا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نشاء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س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مدين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فيو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طول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6.5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س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مدين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شبي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كو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طول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EG"/>
        </w:rPr>
        <w:t>13.5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ي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جهيزهم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نشائياً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مرورياً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سي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تشجي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صناع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جمي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بي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صلاح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تلك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ناطق</w:t>
      </w:r>
    </w:p>
    <w:p>
      <w:pPr>
        <w:pStyle w:val="Normal"/>
        <w:widowControl w:val="false"/>
        <w:numPr>
          <w:ilvl w:val="1"/>
          <w:numId w:val="2"/>
        </w:numPr>
        <w:ind w:left="1440" w:right="0" w:hanging="36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val="en-GB" w:bidi="ar-EG"/>
        </w:rPr>
        <w:t>مكون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val="en-GB" w:bidi="ar-EG"/>
        </w:rPr>
        <w:t>(</w:t>
      </w:r>
      <w:r>
        <w:rPr>
          <w:rFonts w:cs="Simplified Arabic"/>
          <w:b/>
          <w:bCs/>
          <w:sz w:val="22"/>
          <w:szCs w:val="22"/>
          <w:u w:val="single"/>
          <w:lang w:val="en-GB" w:bidi="ar-EG"/>
        </w:rPr>
        <w:t>3</w:t>
      </w:r>
      <w:r>
        <w:rPr>
          <w:rFonts w:cs="Simplified Arabic"/>
          <w:b/>
          <w:bCs/>
          <w:sz w:val="22"/>
          <w:szCs w:val="22"/>
          <w:u w:val="single"/>
          <w:rtl w:val="true"/>
          <w:lang w:val="en-GB" w:bidi="ar-EG"/>
        </w:rPr>
        <w:t>)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عاد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نظي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نتظ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وس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دين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رب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شبك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تطو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ادا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لتشغي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وض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سياس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سعي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جديد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دم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نتظ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منطق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س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دين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القاه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ض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كام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إنتظ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جانب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طري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إنتظا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تح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أرض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>.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صمي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تنفيذ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ديث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إشار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إلكترون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تغي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رسا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حاو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هام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ؤد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أماك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لك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توجي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صحاب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يوج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ماك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شاغرة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سي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وفي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دم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جان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اصحاب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راج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س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دين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لعكس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>.</w:t>
      </w:r>
    </w:p>
    <w:p>
      <w:pPr>
        <w:pStyle w:val="Normal"/>
        <w:widowControl w:val="false"/>
        <w:numPr>
          <w:ilvl w:val="1"/>
          <w:numId w:val="2"/>
        </w:numPr>
        <w:ind w:left="1440" w:right="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val="en-GB" w:bidi="ar-EG"/>
        </w:rPr>
        <w:t>مكون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val="en-GB" w:bidi="ar-EG"/>
        </w:rPr>
        <w:t>(</w:t>
      </w:r>
      <w:r>
        <w:rPr>
          <w:rFonts w:cs="Simplified Arabic"/>
          <w:b/>
          <w:bCs/>
          <w:sz w:val="22"/>
          <w:szCs w:val="22"/>
          <w:u w:val="single"/>
          <w:lang w:val="en-GB" w:bidi="ar-EG"/>
        </w:rPr>
        <w:t>4</w:t>
      </w:r>
      <w:r>
        <w:rPr>
          <w:rFonts w:cs="Simplified Arabic"/>
          <w:b/>
          <w:bCs/>
          <w:sz w:val="22"/>
          <w:szCs w:val="22"/>
          <w:u w:val="single"/>
          <w:rtl w:val="true"/>
          <w:lang w:val="en-GB" w:bidi="ar-EG"/>
        </w:rPr>
        <w:t>)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حسي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فاء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إستهلاك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وقو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قطا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إدار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تشغي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شاحن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ضائ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طر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ع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ط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ح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ضب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رك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جه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شئ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هي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عد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تكام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اجراء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ضواب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كفي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تشج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طا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ا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استثم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ش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ط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ح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يئ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سيارات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ي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ك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شج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ش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ط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باد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بضائ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طرا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د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وض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تط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شغي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فريغ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مول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اح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كبي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نقل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د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يا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ق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غي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ح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لور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كبي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دن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160" w:leader="none"/>
        </w:tabs>
        <w:ind w:left="1440" w:right="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val="en-GB" w:bidi="ar-EG"/>
        </w:rPr>
        <w:t>مكون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  <w:lang w:val="en-GB" w:bidi="ar-EG"/>
        </w:rPr>
        <w:t>(</w:t>
      </w:r>
      <w:r>
        <w:rPr>
          <w:rFonts w:cs="Simplified Arabic"/>
          <w:b/>
          <w:bCs/>
          <w:sz w:val="22"/>
          <w:szCs w:val="22"/>
          <w:u w:val="single"/>
          <w:lang w:val="en-GB" w:bidi="ar-EG"/>
        </w:rPr>
        <w:t>5</w:t>
      </w:r>
      <w:r>
        <w:rPr>
          <w:rFonts w:cs="Simplified Arabic"/>
          <w:b/>
          <w:bCs/>
          <w:sz w:val="22"/>
          <w:szCs w:val="22"/>
          <w:u w:val="single"/>
          <w:rtl w:val="true"/>
          <w:lang w:val="en-GB" w:bidi="ar-EG"/>
        </w:rPr>
        <w:t>)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تدريب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رف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فاء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عاملي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قطا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جال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ستد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ر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فاء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حص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ضب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واد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سيار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جهاز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شئو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يئة</w:t>
      </w:r>
      <w:r>
        <w:rPr>
          <w:rFonts w:cs="Simplified Arabic"/>
          <w:b/>
          <w:bCs/>
          <w:sz w:val="22"/>
          <w:szCs w:val="22"/>
          <w:rtl w:val="true"/>
          <w:lang w:val="en-GB" w:bidi="ar-EG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سيت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كو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حديث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قيي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ج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نبعاث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لوث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هواء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قطا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ض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سياس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نفيذ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ستدا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صر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راع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عتبار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بيئ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اتج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قطاع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Cs/>
          <w:sz w:val="22"/>
          <w:szCs w:val="22"/>
          <w:rtl w:val="true"/>
          <w:lang w:val="en-GB" w:bidi="ar-EG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Times New Roman"/>
          <w:b/>
          <w:bCs/>
          <w:sz w:val="22"/>
          <w:szCs w:val="22"/>
          <w:rtl w:val="true"/>
          <w:lang w:val="en-GB" w:bidi="ar-EG"/>
        </w:rPr>
        <w:t xml:space="preserve"> </w:t>
      </w:r>
    </w:p>
    <w:p>
      <w:pPr>
        <w:pStyle w:val="Normal"/>
        <w:widowControl w:val="false"/>
        <w:ind w:left="1080" w:right="0" w:hanging="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Cs/>
          <w:sz w:val="22"/>
          <w:szCs w:val="22"/>
          <w:rtl w:val="true"/>
          <w:lang w:val="en-GB" w:bidi="ar-EG"/>
        </w:rPr>
      </w:r>
    </w:p>
    <w:p>
      <w:pPr>
        <w:pStyle w:val="Normal"/>
        <w:widowControl w:val="false"/>
        <w:spacing w:lineRule="auto" w:line="360"/>
        <w:jc w:val="both"/>
        <w:rPr>
          <w:rFonts w:cs="Arabic Transparent"/>
          <w:b/>
          <w:b/>
          <w:bCs/>
          <w:color w:val="000080"/>
          <w:sz w:val="22"/>
          <w:szCs w:val="22"/>
          <w:lang w:val="en-GB" w:bidi="ar-EG"/>
        </w:rPr>
      </w:pP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سيؤدى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نجاح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تنفيذ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هذه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المشروعات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الى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نتائج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ايجابية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على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البيئة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الهوائية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تتمثل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فى</w:t>
      </w:r>
      <w:r>
        <w:rPr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color w:val="000080"/>
          <w:sz w:val="22"/>
          <w:sz w:val="22"/>
          <w:szCs w:val="22"/>
          <w:rtl w:val="true"/>
          <w:lang w:val="en-GB" w:bidi="ar-EG"/>
        </w:rPr>
        <w:t>الاتى</w:t>
      </w:r>
      <w:r>
        <w:rPr>
          <w:rFonts w:cs="Arabic Transparent"/>
          <w:b/>
          <w:bCs/>
          <w:color w:val="000080"/>
          <w:sz w:val="22"/>
          <w:szCs w:val="22"/>
          <w:rtl w:val="true"/>
          <w:lang w:val="en-GB" w:bidi="ar-EG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حسي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نوع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هواء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فض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نبعاث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قطا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فض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ستهلاك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وقو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قطا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بالتا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فض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دعم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وجه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لوقود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لهذا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قطاع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حسين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سائ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جماع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تشجيع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ستخدامها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خفض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حد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اختناقات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رور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العمل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سيول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مرورية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بمناطق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وسط</w:t>
      </w:r>
      <w:r>
        <w:rPr>
          <w:b/>
          <w:b/>
          <w:bCs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EG"/>
        </w:rPr>
        <w:t>المدينة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22"/>
          <w:szCs w:val="22"/>
          <w:lang w:val="en-GB" w:bidi="ar-EG"/>
        </w:rPr>
      </w:pPr>
      <w:r>
        <w:rPr>
          <w:rFonts w:cs="Simplified Arabic"/>
          <w:b/>
          <w:bCs/>
          <w:sz w:val="22"/>
          <w:szCs w:val="22"/>
          <w:rtl w:val="true"/>
          <w:lang w:val="en-GB" w:bidi="ar-EG"/>
        </w:rPr>
      </w:r>
    </w:p>
    <w:sectPr>
      <w:footerReference w:type="default" r:id="rId4"/>
      <w:type w:val="nextPage"/>
      <w:pgSz w:w="11906" w:h="16838"/>
      <w:pgMar w:left="1296" w:right="1296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82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8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008"/>
        </w:tabs>
        <w:ind w:left="1008" w:hanging="360"/>
      </w:pPr>
      <w:rPr>
        <w:lang w:bidi="ar-SA"/>
      </w:rPr>
    </w:lvl>
    <w:lvl w:ilvl="2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lang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tLeast" w:line="400"/>
      <w:ind w:left="648" w:right="360" w:hanging="0"/>
      <w:jc w:val="both"/>
      <w:outlineLvl w:val="6"/>
    </w:pPr>
    <w:rPr>
      <w:rFonts w:cs="Simplified Arabic"/>
      <w:b/>
      <w:bCs/>
      <w:color w:val="000000"/>
      <w:kern w:val="0"/>
      <w:sz w:val="24"/>
      <w:szCs w:val="24"/>
      <w:u w:val="single"/>
      <w:lang w:val="en-GB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Simplified Arabic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lang w:bidi="ar-SA"/>
    </w:rPr>
  </w:style>
  <w:style w:type="character" w:styleId="WW8Num15z1">
    <w:name w:val="WW8Num15z1"/>
    <w:qFormat/>
    <w:rPr>
      <w:rFonts w:ascii="Symbol" w:hAnsi="Symbol" w:cs="Symbol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right" w:pos="540" w:leader="none"/>
        <w:tab w:val="left" w:pos="720" w:leader="none"/>
      </w:tabs>
      <w:ind w:left="360" w:right="0" w:hanging="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38:00Z</dcterms:created>
  <dc:creator>Wael7223</dc:creator>
  <dc:description/>
  <cp:keywords/>
  <dc:language>en-US</dc:language>
  <cp:lastModifiedBy>a</cp:lastModifiedBy>
  <cp:lastPrinted>2009-04-21T13:11:00Z</cp:lastPrinted>
  <dcterms:modified xsi:type="dcterms:W3CDTF">2009-04-23T20:44:00Z</dcterms:modified>
  <cp:revision>4</cp:revision>
  <dc:subject/>
  <dc:title>مؤشرات تلوث الهواء بعادم المركبات بمنطقة القاهرة الكبري  2005/2006</dc:title>
</cp:coreProperties>
</file>